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Normal"/>
        <w:ind w:right="-80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utorizzo il trattamento dei dati personali contenuti nel mio curriculum vitae in base art. 13 del D.lgs. n. 196/2003.</w:t>
      </w:r>
    </w:p>
    <w:p>
      <w:pPr>
        <w:pStyle w:val="Normal"/>
        <w:ind w:right="-80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80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6521" w:right="-80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irma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1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ZanuttoAlessandro</cp:lastModifiedBy>
  <cp:lastPrinted>2002-03-11T15:09:00Z</cp:lastPrinted>
  <dcterms:modified xsi:type="dcterms:W3CDTF">2017-06-09T11:12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